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Style w:val="CatUserDefinedgrp37rplc0"/>
          <w:rFonts w:eastAsia="Times New Roman" w:cs="Times New Roman"/>
          <w:sz w:val="25"/>
          <w:szCs w:val="25"/>
          <w:lang w:val="en-US" w:bidi="en-US"/>
        </w:rPr>
        <w:t>...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                    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8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город Сургут                                                                              7 февраля 2024 года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с участием лица, в отношении которого ведется производство по делу об административном правонарушении – Аббасова А.Р.о.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Аббасова Асмана Расула Оглы, </w:t>
      </w:r>
      <w:r>
        <w:rPr>
          <w:rStyle w:val="CatUserDefinedgrp38rplc12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Аббасов А.Р.о. проживающий по адресу: </w:t>
      </w:r>
      <w:r>
        <w:rPr>
          <w:rStyle w:val="CatUserDefinedgrp39rplc22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не оплатил в установленный законом срок  до 00:01 07.11.2023 штраф в размере 500 рублей, назначенный постановлением № 18810586230810031228 от 10.08.2023 вступившим в законную силу 05.09.2023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судебном заседании Аббасов А.Р.о. вину в совершении данного административного правонарушения признал, ходатайств не заявлял.  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</w:t>
      </w:r>
      <w:r>
        <w:rPr>
          <w:rFonts w:eastAsia="Times New Roman" w:cs="Times New Roman"/>
          <w:sz w:val="25"/>
          <w:szCs w:val="25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86 ХМ 525566 от 26.01.2024 года; копией постановления № 18810586230810031228 от 10.08.2023 вступившим в законную силу 05.09.2023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Аббасова А.Р.о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действиях Аббасова А.Р.о.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5"/>
          <w:szCs w:val="25"/>
          <w:lang w:val="en-US" w:bidi="en-US"/>
        </w:rPr>
        <w:t>Кодексом</w: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5"/>
          <w:szCs w:val="25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Аббасова А.Р.о.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, учитывая отношение Аббасова А.Р.о. к совершенному правонарушению, судья назначает ему административное наказание в виде административного штраф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знать Аббасова Асмана Расула Оглы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двукратном размере суммы неуплаченного административного штрафа, то есть в размере   1000,00 рублей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2 030 190 00140, УИН 0412365400605001922420160.  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 </w:t>
      </w: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 xml:space="preserve">          </w:t>
        <w:tab/>
        <w:tab/>
        <w:t>подпись                             Т.И. Зиннурова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Style w:val="CatUserDefinedgrp40rplc56"/>
          <w:rFonts w:eastAsia="Times New Roman" w:cs="Times New Roman"/>
          <w:sz w:val="25"/>
          <w:szCs w:val="25"/>
          <w:lang w:val="en-US" w:bidi="en-US"/>
        </w:rPr>
        <w:t>..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0">
    <w:name w:val="cat-UserDefined grp-37 rplc-0"/>
    <w:basedOn w:val="DefaultParagraphFont"/>
    <w:qFormat/>
    <w:rPr/>
  </w:style>
  <w:style w:type="character" w:styleId="CatUserDefinedgrp38rplc12">
    <w:name w:val="cat-UserDefined grp-38 rplc-12"/>
    <w:basedOn w:val="DefaultParagraphFont"/>
    <w:qFormat/>
    <w:rPr/>
  </w:style>
  <w:style w:type="character" w:styleId="CatUserDefinedgrp39rplc22">
    <w:name w:val="cat-UserDefined grp-39 rplc-22"/>
    <w:basedOn w:val="DefaultParagraphFont"/>
    <w:qFormat/>
    <w:rPr/>
  </w:style>
  <w:style w:type="character" w:styleId="CatUserDefinedgrp40rplc56">
    <w:name w:val="cat-UserDefined grp-40 rplc-5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